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eastAsia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ascii="宋体;方正书宋_GBK" w:hAnsi="宋体;方正书宋_GBK"/>
          <w:b/>
          <w:bCs/>
          <w:sz w:val="32"/>
          <w:szCs w:val="32"/>
          <w:lang w:val="en-US" w:eastAsia="zh-CN"/>
        </w:rPr>
        <w:t>2024</w:t>
      </w:r>
      <w:r>
        <w:rPr>
          <w:rFonts w:ascii="宋体;方正书宋_GBK" w:hAnsi="宋体;方正书宋_GBK"/>
          <w:b/>
          <w:bCs/>
          <w:sz w:val="32"/>
          <w:szCs w:val="32"/>
          <w:lang w:val="en-US" w:eastAsia="zh-CN"/>
        </w:rPr>
        <w:t>年第一批福建省农业机械试验鉴定产品种类指南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70"/>
        <w:gridCol w:w="750"/>
        <w:gridCol w:w="1845"/>
        <w:gridCol w:w="900"/>
        <w:gridCol w:w="1785"/>
        <w:gridCol w:w="2040"/>
        <w:gridCol w:w="2879"/>
        <w:gridCol w:w="840"/>
      </w:tblGrid>
      <w:tr>
        <w:trPr>
          <w:tblHeader w:val="true"/>
          <w:trHeight w:val="56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大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小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品目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大纲名称、代号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范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鉴定</w:t>
            </w:r>
          </w:p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类型</w:t>
            </w:r>
          </w:p>
        </w:tc>
      </w:tr>
      <w:tr>
        <w:trPr>
          <w:tblHeader w:val="true"/>
          <w:trHeight w:val="5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耕整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耕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 w:bidi="ar-SA"/>
              </w:rPr>
              <w:t>旋耕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bidi="ar-SA"/>
              </w:rPr>
              <w:t>DG/T 005—201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bidi="ar-SA"/>
              </w:rPr>
              <w:t>《旋耕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仅限于拖拉机（手扶拖拉机除外）配套的旋耕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70C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耕整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耕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 w:bidi="ar-SA"/>
              </w:rPr>
              <w:t>旋耕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bidi="ar-SA"/>
              </w:rPr>
              <w:t>DG/T 158—201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bidi="ar-SA"/>
              </w:rPr>
              <w:t>《手扶拖拉机配套旋耕机 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bidi="ar-SA"/>
              </w:rPr>
              <w:t>手扶拖拉机配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bidi="ar-SA"/>
              </w:rPr>
              <w:t>旋耕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耕整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耕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 w:bidi="ar-SA"/>
              </w:rPr>
              <w:t>旋耕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bidi="ar-SA"/>
              </w:rPr>
              <w:t>DG/T 088—2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bidi="ar-SA"/>
              </w:rPr>
              <w:t>《自走式旋耕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仅限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马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以下，最高行驶速度不大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10 km/h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的自走式旋耕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70C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耕整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耕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0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微型耕耘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 xml:space="preserve">DG/T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006-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微耕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发动机标定功率不大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6.5kW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型耕耘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6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耕整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耕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0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挖坑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成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228—20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挖坑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仅限悬挂式、手提式挖坑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8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耕整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整地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1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起垄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093—20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《起垄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与拖拉机配套使用的起垄机、旋耕起垄机和旋耕灭茬起垄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7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耕整地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整地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10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铺膜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 w:bidi="ar-SA"/>
              </w:rPr>
              <w:t>DG/T 09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 w:bidi="ar-SA"/>
              </w:rPr>
              <w:t>—20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铺膜机及第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号修改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鉴定</w:t>
            </w:r>
          </w:p>
        </w:tc>
      </w:tr>
      <w:tr>
        <w:trPr>
          <w:trHeight w:val="7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 w:bidi="ar-SA"/>
              </w:rPr>
              <w:t>种植施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  <w:t>1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 w:bidi="ar-SA"/>
              </w:rPr>
              <w:t>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120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 w:bidi="ar-SA"/>
              </w:rPr>
              <w:t>施肥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-SA"/>
              </w:rPr>
              <w:t>DG/T 174—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《施肥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仅限采用颗粒状、小结晶粉末状和复合化肥的非自走式施肥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 w:bidi="ar-SA"/>
              </w:rPr>
              <w:t>鉴定</w:t>
            </w:r>
          </w:p>
        </w:tc>
      </w:tr>
      <w:tr>
        <w:trPr>
          <w:trHeight w:val="7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种植施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-SA"/>
              </w:rPr>
              <w:t>撒（抛）肥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DG35/Z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03-2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" w:eastAsia="zh-CN" w:bidi="ar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手扶式撒肥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于配套发动机标定功率不大于</w:t>
            </w: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  <w:t>6.5kW</w:t>
            </w: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，施撒颗粒状或粉末状化肥、有机肥和混合肥，或抛撒固态肥的手扶式撒肥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专项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田间管理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中耕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30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中耕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175-20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培土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仅限悬挂式、牵引式、行驶速度不大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km/h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手扶自走式培土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田间管理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植保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30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杀虫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DG/T 075-201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《杀虫灯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电击式和风力式杀虫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1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田间管理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修剪防护管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303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修剪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110—20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茶树修剪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以额定电压不大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2V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的直流电动机为动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以汽油机为动力的往复切割式茶树修剪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田间管理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修剪防护管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303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枝条切碎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198—20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枝条切碎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仅限固定式、牵引式和手推式枝条切碎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灌溉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微灌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4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微喷灌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140—20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微灌设备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灌溉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微灌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40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滴（渗）灌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140—20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微灌设备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仅限滴灌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灌溉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微灌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4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灌溉首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141—20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灌溉首部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灌溉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微灌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40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  <w:t>水肥一体化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bidi="ar-SA"/>
              </w:rPr>
              <w:t>DG/T 274—202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  <w:t>水肥一体化设备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-SA"/>
              </w:rPr>
              <w:t>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仅限以电力为动力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  <w:t>水肥一体化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收获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-SA"/>
              </w:rPr>
              <w:t>1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粮食作物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-SA"/>
              </w:rPr>
              <w:t>15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脱粒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DG/T 033-201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脱粒机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  <w:t>收获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-SA"/>
              </w:rPr>
              <w:t>1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  <w:t>粮食作物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-SA"/>
              </w:rPr>
              <w:t>150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薯类收获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DG/T 078-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薯类收获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马铃薯（甘薯）挖掘机、马铃薯（甘薯）检拾机、马铃薯（甘薯）联合收获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收获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5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果菜茶烟草药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50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叶类采收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076—20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采茶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以额定电压不大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2 V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的直流电动机为动力或以汽油机为动力的采茶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收获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5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秸秆收集处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507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秸秆粉碎还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DG/T 016—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秸秆（根茬）粉碎还田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仅限秸秆粉碎还田机、根茬粉碎还田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鉴定</w:t>
            </w:r>
          </w:p>
        </w:tc>
      </w:tr>
      <w:tr>
        <w:trPr>
          <w:trHeight w:val="9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收获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5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秸秆收集处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507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拔秆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DG/T 196—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拔秆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仅限悬挂式、牵引式、自走式和手扶式拔秆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设施种植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食用菌生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60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菌料混合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bidi="ar-SA"/>
              </w:rPr>
              <w:t>DG/T 251-202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《食用菌料混合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设施种植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食用菌生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6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菌料灭菌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DG/T 232—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食用菌灭菌设备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仅限采用蒸汽灭菌和微波灭菌的食用菌培养基灭菌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鉴定</w:t>
            </w:r>
          </w:p>
        </w:tc>
      </w:tr>
      <w:tr>
        <w:trPr>
          <w:trHeight w:val="9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设施种植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食用菌生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60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菌料装瓶（袋）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DG/T 231—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菌料装瓶（袋）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 w:bidi="ar-SA"/>
              </w:rPr>
              <w:t>设施种植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 w:bidi="ar-SA"/>
              </w:rPr>
              <w:t>食用菌生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60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bidi="ar-SA"/>
              </w:rPr>
              <w:t>食用菌接种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DG/T 29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bidi="ar-SA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食用菌接种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仅限于液体和固体类食用菌菌种接种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设施种植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食用菌生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60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-SA"/>
              </w:rPr>
              <w:t>其他食用菌生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D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-SA"/>
              </w:rPr>
              <w:t>G44/Z 005-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《箱体式智能种植设备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-SA"/>
              </w:rPr>
              <w:t>及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号修改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仅限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-SA"/>
              </w:rPr>
              <w:t>箱体式食用菌栽培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专项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田间监测及作业监控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田间作业监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耕整地作业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DG/T  253—2021</w:t>
            </w:r>
          </w:p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农机耕整地作业监测终端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仅限于</w:t>
            </w: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深松、深翻、旋耕等作业的农机耕整地作业监测终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田间监测及作业监控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田间作业监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播种作业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-SA"/>
              </w:rPr>
              <w:t xml:space="preserve">DG/T  252—2021 </w:t>
            </w:r>
          </w:p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《农机播种作业监测终端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仅限于粒精密播种机上所配套的农机播种作业监测终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田间监测及作业监控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田间作业监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辅助驾驶（系统）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DG/T 157—2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《农业机械北斗导航辅助驾驶系统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-SA"/>
              </w:rPr>
              <w:t>饲料（草）收获加工运输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-SA"/>
              </w:rPr>
              <w:t>饲料（草）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1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-SA"/>
              </w:rPr>
              <w:t>饲料（草）粉碎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DG/T 023-20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-SA"/>
              </w:rPr>
              <w:t>《饲料粉碎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-SA"/>
              </w:rPr>
              <w:t>仅限锤片式、齿爪式饲料粉碎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6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畜禽养殖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畜禽繁育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203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孵化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DG/T 060—2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孵化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仅限于家禽孵化机（含出雏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畜禽养殖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饲养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204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喂（送）料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061—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喂（送）料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 w:bidi="ar-SA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畜禽产品采集贮运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 w:bidi="ar-SA"/>
              </w:rPr>
              <w:t>2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畜禽产品采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 w:bidi="ar-SA"/>
              </w:rPr>
              <w:t>230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禽蛋分选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 w:bidi="ar-SA"/>
              </w:rPr>
              <w:t>DG/T 145—201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《鸡蛋分选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质量分级的鸡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蛋分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畜禽养殖废弃物及病死畜禽处理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畜禽粪污资源化利用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40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清粪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055—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清粪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仅限刮板式清粪机、输送带式清粪机、自走式式清粪机（不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汽车、拖拉机 等机动车辆改装的自走式清粪机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畜禽养殖废弃物及病死畜禽处理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畜禽粪污资源化利用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40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畜禽粪污固液分离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DG/T 082—2021</w:t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《粪污固液分离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推广</w:t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鉴定</w:t>
            </w:r>
          </w:p>
        </w:tc>
      </w:tr>
      <w:tr>
        <w:trPr>
          <w:trHeight w:val="9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en-US" w:bidi="ar-SA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畜禽养殖废弃物及病死畜禽处理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en-US" w:bidi="ar-SA"/>
              </w:rPr>
              <w:t>2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畜禽粪污资源化利用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en-US" w:bidi="ar-SA"/>
              </w:rPr>
              <w:t>24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畜禽粪便发酵处理</w:t>
            </w:r>
          </w:p>
          <w:p>
            <w:pPr>
              <w:pStyle w:val="Normal"/>
              <w:snapToGrid w:val="false"/>
              <w:ind w:left="-57" w:right="-65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left="-57" w:right="-65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-SA"/>
              </w:rPr>
              <w:t>DG/T 147-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《畜禽粪便发酵处理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en-US" w:bidi="ar-SA"/>
              </w:rPr>
              <w:t>仅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对畜禽粪便进行发酵处理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en-US" w:bidi="ar-SA"/>
              </w:rPr>
              <w:t>层叠式、罐式畜禽粪便发酵处理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-SA"/>
              </w:rPr>
              <w:t>鉴定</w:t>
            </w:r>
          </w:p>
        </w:tc>
      </w:tr>
      <w:tr>
        <w:trPr>
          <w:trHeight w:val="9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畜禽养殖废弃物及病死畜禽处理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畜禽粪污资源化利用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40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畜禽粪便翻堆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DG/T 148—2022</w:t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《畜禽粪便翻堆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仅限行车、自走、牵引等结构型式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畜禽粪便翻堆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推广</w:t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鉴定</w:t>
            </w:r>
          </w:p>
        </w:tc>
      </w:tr>
      <w:tr>
        <w:trPr>
          <w:trHeight w:val="9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畜禽养殖废弃物及病死畜禽处理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畜禽粪污资源化利用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40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沼液沼渣抽排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 w:bidi="ar-SA"/>
              </w:rPr>
              <w:t>DG/T 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 w:bidi="ar-SA"/>
              </w:rPr>
              <w:t>—201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《沼液沼渣抽排设备》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及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号修改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仅限带罐体的非自走式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沼液沼渣抽排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推广</w:t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鉴定</w:t>
            </w:r>
          </w:p>
        </w:tc>
      </w:tr>
      <w:tr>
        <w:trPr>
          <w:trHeight w:val="9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畜禽养殖废弃物及病死畜禽处理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病死畜禽储运及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40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病死畜禽处理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  <w:t>DG/T 086—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病死畜禽处理设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bidi="ar-SA"/>
              </w:rPr>
              <w:t>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仅限于</w:t>
            </w: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处理畜禽尸体的干化法化制机、降解机（统称处理设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水产养殖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3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水质调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3103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增氧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DG/T 063-202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《增氧机械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8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粮油糖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油料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2025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其他油料初加工机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199—20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液压榨油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仅限小型立式、卧式（总压力不大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3.0MN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）电驱动农用液压榨油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8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4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果蔬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440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果蔬分级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 xml:space="preserve">DG/T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04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-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《果品分级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仅限果品按尺寸、质量、外观（颜色、果形、瑕疵）或内部品质（糖度）进行分级的机械式、电子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果品分级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推广</w:t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果蔬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果蔬清洗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 w:bidi="ar-SA"/>
              </w:rPr>
              <w:t xml:space="preserve">DG/T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2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 w:bidi="ar-SA"/>
              </w:rPr>
              <w:t>-2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《蔬菜清洗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仅限毛刷辊式（毛刷辊工作长度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50cm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）或气泡喷淋式（气泡发生器功率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.2kW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）的蔬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菜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清洗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推广</w:t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鉴定</w:t>
            </w:r>
          </w:p>
        </w:tc>
      </w:tr>
      <w:tr>
        <w:trPr>
          <w:trHeight w:val="12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果蔬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果蔬干燥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194—202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果蔬烘干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以热风为干燥介质的厢式、槽式、隧道式和网带式果蔬、中药材、香辛料烘干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9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果蔬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果蔬冷藏保鲜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bidi="ar-SA"/>
              </w:rPr>
              <w:t>DG/T 137—201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《简易保</w:t>
            </w:r>
            <w:r>
              <w:rPr>
                <w:rFonts w:ascii="宋体;方正书宋_GBK" w:hAnsi="宋体;方正书宋_GBK" w:cs="宋体;方正书宋_GBK"/>
                <w:szCs w:val="21"/>
                <w:lang w:bidi="ar-SA"/>
              </w:rPr>
              <w:t xml:space="preserve">鲜储藏设备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bidi="ar-SA"/>
              </w:rPr>
              <w:t>组合冷库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仅限以阻燃型硬质聚氨酯或阻燃型聚苯乙烯泡沫塑料为芯层、金属材料为面板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库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-2℃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2℃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 xml:space="preserve">-10℃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-2℃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的简易保鲜储藏设备 组合冷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茶叶做青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206—20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茶叶摊青（萎凋）机》、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266—202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茶叶综合做青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茶叶摊青机、茶叶萎凋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以电加热、机制炭、生物质颗粒或其他清洁能源作为热源的滚筒式茶叶综合做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茶叶杀青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 xml:space="preserve">DG/T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079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—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茶叶杀青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滚筒式、网带式、振动床式茶叶杀青机</w:t>
            </w:r>
          </w:p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茶叶揉捻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080-20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茶叶揉捻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茶叶解块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 xml:space="preserve">DG/T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65-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茶叶解块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茶叶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440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茶叶压扁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 w:bidi="ar-SA"/>
              </w:rPr>
              <w:t xml:space="preserve">DG/T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5-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茶叶压扁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推广</w:t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茶叶理条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085-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茶叶理条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茶叶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-SA"/>
              </w:rPr>
              <w:t>440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茶叶发酵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DG/T 29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bidi="ar-SA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 w:bidi="ar-SA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bidi="ar-SA"/>
              </w:rPr>
              <w:t>茶叶发酵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 w:bidi="ar-SA"/>
              </w:rPr>
              <w:t>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2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茶叶炒（烘）干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081—202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茶叶炒（烘）干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茶叶炒干机、茶叶烘干机、茶叶烘焙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20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茶叶清选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203—20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茶叶风选机》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bidi="ar-SA"/>
              </w:rPr>
              <w:t xml:space="preserve">DG/T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bidi="ar-SA"/>
              </w:rPr>
              <w:t>—2019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-SA"/>
              </w:rPr>
              <w:t>《茶叶拣梗机》</w:t>
            </w:r>
          </w:p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茶叶风选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阶梯式、滚轮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-SA"/>
              </w:rPr>
              <w:t>茶叶拣梗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402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茶叶输送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084—20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茶叶输送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0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农用动力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拖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1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手扶拖拉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DG/T 002—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手扶拖拉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仅限功率代号不大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马力、最高设计理论速度不大于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km/h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的手扶拖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鉴定</w:t>
            </w:r>
          </w:p>
        </w:tc>
      </w:tr>
      <w:tr>
        <w:trPr>
          <w:trHeight w:val="1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农用搬运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5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农用运输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52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田间搬运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270—202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履带式田园搬运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发动机额定功率不大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2.06 kW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，最高行驶速度不大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 km/h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额定载质量不超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800 kg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的履带式田园搬运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1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 w:bidi="ar-SA"/>
              </w:rPr>
              <w:t>农用搬运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5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 w:bidi="ar-SA"/>
              </w:rPr>
              <w:t>农用运输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520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-SA"/>
              </w:rPr>
              <w:t>轨道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 w:bidi="ar-SA"/>
              </w:rPr>
              <w:t>运输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bidi="ar-SA"/>
              </w:rPr>
              <w:t>DG/T 211—202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-SA"/>
              </w:rPr>
              <w:t>《轨道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 w:bidi="ar-SA"/>
              </w:rPr>
              <w:t>运输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-SA"/>
              </w:rPr>
              <w:t>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额定装载质量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kg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-SA"/>
              </w:rPr>
              <w:t>轨道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 w:bidi="ar-SA"/>
              </w:rPr>
              <w:t>运输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农用水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5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农用水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53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地面泵（机组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020-20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离心泵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cs="宋体;方正书宋_GBK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功率不大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kW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的离心泵、内燃机共轴泵、功率大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kW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的电机共轴泵、离心式泥浆泵和离心式污水污物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0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 w:bidi="ar-SA"/>
              </w:rPr>
              <w:t>设施环境控制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5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 w:bidi="ar-SA"/>
              </w:rPr>
              <w:t>设施环境控制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54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-SA"/>
              </w:rPr>
              <w:t>加温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bidi="ar-SA"/>
              </w:rPr>
              <w:t>DG/T 154—202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-SA"/>
              </w:rPr>
              <w:t>《热风炉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以空气为加热介质的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-SA"/>
              </w:rPr>
              <w:t>热风炉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1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设施环境控制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5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设施环境控制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540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湿帘降温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>DG/T 152—20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《水帘降温设备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cs="宋体;方正书宋_GBK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农业建筑物（温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畜禽舍）的通风降温所用水帘降温（水帘材质为纸基质）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农田基本建设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55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其他农田基本建设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55505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其他农田基本建设机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DG/T 227—201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《农用挖掘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仅限由专用动力和行走装置等构成，挖掘装置可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360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回转，工作质量不大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吨的农用挖掘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-SA"/>
              </w:rPr>
              <w:t>鉴定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lang w:bidi="ar-SA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bidi="ar-SA"/>
        </w:rPr>
      </w:r>
    </w:p>
    <w:p>
      <w:pPr>
        <w:pStyle w:val="Normal"/>
        <w:spacing w:before="156" w:after="0"/>
        <w:rPr>
          <w:rFonts w:ascii="宋体;方正书宋_GBK" w:hAnsi="宋体;方正书宋_GBK" w:eastAsia="宋体;方正书宋_GBK" w:cs="宋体;方正书宋_GBK"/>
          <w:sz w:val="21"/>
          <w:szCs w:val="21"/>
          <w:lang w:bidi="ar-SA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bidi="ar-SA"/>
        </w:rPr>
      </w:r>
    </w:p>
    <w:sectPr>
      <w:type w:val="nextPage"/>
      <w:pgSz w:orient="landscape" w:w="16838" w:h="1185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">
    <w:name w:val="封面标准号2"/>
    <w:next w:val="3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1:00Z</dcterms:created>
  <dc:creator>user216-install</dc:creator>
  <dc:description/>
  <dc:language>en-US</dc:language>
  <cp:lastModifiedBy>唐义平</cp:lastModifiedBy>
  <dcterms:modified xsi:type="dcterms:W3CDTF">2024-01-24T10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119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