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44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府信息依申请公开工作流程表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44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412750</wp:posOffset>
            </wp:positionV>
            <wp:extent cx="6744335" cy="6918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鲤鱼</cp:lastModifiedBy>
  <dcterms:modified xsi:type="dcterms:W3CDTF">2020-12-08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