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府信息公开告知书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我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受理了您们（单位）提出的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经审查，您们（单位）所申请获取的政府信息属于公开范围。根据《中华人民共和国政府信息公开条例》第二十四条规定，我办将即日起提供您们所申请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具体方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领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注意查收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注意查收电子邮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其他方式，具体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 xml:space="preserve">       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申请人不得将获得的政府信息进行随意传播，不得以此信息谋利或进行任何违法行为，否则将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根据《中华人民共和国政府信息公开条例》第二十七条规定，我办将向您（单位）收取实际发生的检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复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邮寄等成本费用。请收到本告知书后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 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前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办理缴费手续或将费用汇至以下账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12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特此告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12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6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（印章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年  月  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鲤鱼</cp:lastModifiedBy>
  <dcterms:modified xsi:type="dcterms:W3CDTF">2020-12-07T0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