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政府信息公开申请转办告知单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firstLine="55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我办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收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 xml:space="preserve">  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关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   　　   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事项的政府信息公开申请。据查，该申请查询的信息系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制作（保存）。根据《中华人民共和国政府信息公开条例》明确的政府信息公开“谁制作、谁公开”和“谁保存、谁公开”的原则，经研究同意，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的政府信息公开申请转给你单位办理。请认真研究，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前回复申请人，并将办理结果报县政府办公室备案。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告知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                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印章） 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年  月  日        </w:t>
      </w:r>
    </w:p>
    <w:p>
      <w:pPr>
        <w:pStyle w:val="Normal"/>
        <w:keepNext w:val="false"/>
        <w:keepLines w:val="false"/>
        <w:widowControl/>
        <w:spacing w:lineRule="atLeast" w:line="15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青鲤鱼</cp:lastModifiedBy>
  <dcterms:modified xsi:type="dcterms:W3CDTF">2020-12-07T00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