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府信息不存在告知书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"/>
        </w:rPr>
        <w:t>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56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我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受理了您（单位）提出的政府信息公开申请，详见《受理回执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年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经审查，您（单位）所申请获取的政府信息不存在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特此告知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            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（印章）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年  月  日     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鲤鱼</cp:lastModifiedBy>
  <dcterms:modified xsi:type="dcterms:W3CDTF">2020-12-07T00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