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公开申请阅办单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65"/>
        <w:gridCol w:w="1590"/>
        <w:gridCol w:w="3173"/>
      </w:tblGrid>
      <w:tr>
        <w:trPr>
          <w:trHeight w:val="60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first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收文日期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236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申请查阅文件及事项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firstLine="41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拟文单位或者秘书的意见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45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45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31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办公室分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领导意见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办公室领导意见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县领导意见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7T0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