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政府信息公开申请受理回执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44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104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　　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日通过电子邮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信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传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当面等方式向我办提出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申请获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>        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信息。经审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的申请行为符合《中华人民共和国政府信息公开条例》第十三条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我办现予以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　　根据《中华人民共和国政府信息公开条例》第二十四条的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对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的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我办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　　□当场予以答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　　□于受理当天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个工作日内作出答复。如需延期答复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我办将请示上级同意后，再延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个工作日做出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555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请保管好此回执以便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555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申请公开的信息涉及第三方权益的，征求第三方意见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555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需时间不计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个工作日内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1221" w:right="0" w:hanging="383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申请书不完备如需更改、补充的，受理日以更改或补充时间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555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         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                  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年  月  日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青鲤鱼</cp:lastModifiedBy>
  <dcterms:modified xsi:type="dcterms:W3CDTF">2020-12-07T00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