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体检当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早上应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随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身份证和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寸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免冠近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照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张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按规定时间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到指定地点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闽侯县实验小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学昙石分校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）集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后由工作人员安排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同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不能参加本次体检，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上午将《延期体检申请书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详见附件）和孕期体检报告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：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女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女（已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幼教女教师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已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参加体检人员用信封装好体检费（请自备好零钱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并在封面写上自己的报考学科、姓名和性别，到医院后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体检时考生家属、朋友等人员不得跟随，考生体检全过程不得使用任何通讯工具或其它电子设备，体检前须把上述物品交给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凡无故缺席体检、在体检中弄虚作假或者隐瞒真实情况的，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风中的云</cp:lastModifiedBy>
  <cp:lastPrinted>2021-07-01T15:51:00Z</cp:lastPrinted>
  <dcterms:modified xsi:type="dcterms:W3CDTF">2024-01-31T03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762094BF43E3B51411A4C644D4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